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 № 2</w:t>
        <w:br/>
        <w:t>к распоряжению Комитета по образованию</w:t>
        <w:br/>
        <w:t>от 24.12.2013  № 305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нктов  регистрации для участия в ЕГЭ обучающихся  образовательных учреждений среднего профессионального образования, не подведомственных Комитету по образованию, выпускников образовательных учреждений прошлых лет, а также лиц, имеющих среднее  общее образование, полученное  в иностранных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7"/>
        <w:gridCol w:w="2602"/>
        <w:gridCol w:w="2496"/>
        <w:gridCol w:w="1320"/>
        <w:gridCol w:w="1800"/>
        <w:gridCol w:w="2880"/>
        <w:gridCol w:w="192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организации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ое лицо</w:t>
              <w:br/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ижайший транспор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жим работы </w:t>
            </w:r>
          </w:p>
        </w:tc>
      </w:tr>
      <w:tr>
        <w:trPr>
          <w:trHeight w:val="20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ралтейск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Информационно-методический центр Адмиралтейского района Санкт-Петербург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наб. реки Фонтанки, д. 134Б, литер 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-49-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тина Елена Максим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 ст.м. "Технологический институт" маршрутное такси К115,К177,К186,К90, троллейбусы 8,3 или пешком</w:t>
              <w:br/>
              <w:t>или</w:t>
              <w:br/>
              <w:t>от ст.м. "Балтийская" автобус 10, маршрутное такси К186, троллейбусы 8,3 или пешк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          14.00 - 17.00, четверг                      11.00 - 14.00</w:t>
            </w:r>
          </w:p>
        </w:tc>
      </w:tr>
      <w:tr>
        <w:trPr>
          <w:trHeight w:val="28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островск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Центр повышения квалификации специалистов Василеостровского района Санкт-Петербурга Информационно-методический цент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10-я линия В.О., д.37, кабинет 20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-74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кая Наталья Сергеевна</w:t>
              <w:br/>
              <w:t>Кипятков Максим Анатоль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. пешком от ст. м. "Василеостровска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            10.00 -  13.00, </w:t>
              <w:br/>
              <w:t>четверг              14.00 - 17.00</w:t>
            </w:r>
          </w:p>
        </w:tc>
      </w:tr>
      <w:tr>
        <w:trPr>
          <w:trHeight w:val="19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Информационно-методический центр Выборгского района Санкт-Петербург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  <w:br/>
              <w:t>пр. Ярославский, д.72</w:t>
              <w:br/>
              <w:t xml:space="preserve"> (вход со двора), 2 этаж, 22 кабин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-40-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Анна Игор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метро "Удельная" , "Озерк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</w:t>
              <w:br/>
              <w:t>11.00-17.30</w:t>
              <w:br/>
              <w:t>(об</w:t>
            </w:r>
            <w:r>
              <w:rPr>
                <w:sz w:val="20"/>
                <w:szCs w:val="20"/>
              </w:rPr>
              <w:t>ед 13.00-14.00)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Информационно-методический центр Калининского района Санкт-Петербург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Софьи Ковалевской, д.16, к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-39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кова Ирина Владимировна </w:t>
              <w:br/>
              <w:t>Ананьева Анна Васил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ст.м. «Академическая» -автобус: №60, №102, №153,№93, № 178, №103                         троллейбус: №31,6          маршрутное такси: К-72,  К-178,  К-102, К-103, К-95, К-288, К-93;       от ст. метро «Гражданский пр.»-автобус:№93, №60,  троллейбус :№6, №38,     маршрутное такси: К-95,К-288,     К-93, К-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14.00-17.00, пятница 10.30-13.00 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общеобразовательное учреждение центр образования №162 Кировского района </w:t>
              <w:br/>
              <w:t>Санкт-Петербур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 Зои Космодемьянской, д. 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-13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ич Прохор Александрови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метро "Нарвска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онедельник, четверг 12.00-17.00</w:t>
            </w:r>
          </w:p>
        </w:tc>
      </w:tr>
      <w:tr>
        <w:trPr>
          <w:trHeight w:val="3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инск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"Информационно-методический центр" Колпинского района Санкт-Петербург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Колпино, ул. Тверская, д. 62, литер А, каб. 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-92-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ич Татьяна Леонидовна; Евдокимов Владимир Анатольевич; Сердюкова Нина Васил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автобус №№ 192, 326, 367, 368, 386; маршрутное такси №№ 201, 291, 391А,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 15.00 - 18.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вардейск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гвардейского района Санкт-Петербур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 Синявинская, д. 8, каб. 511 (5 этаж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цова Галина Станиславовна, Объедкова Светлана Петровна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мваи №№ 7, 23, автобусы №№ 6, 83, 95, 174 от ст. м. Новочеркас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  10.00 - 15.00,  пятница 10.00 - 15.00</w:t>
            </w:r>
          </w:p>
        </w:tc>
      </w:tr>
      <w:tr>
        <w:trPr>
          <w:trHeight w:val="3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дополнительного профессионального образования Центр повышения квалификации специалистов "Информационно-методический центр" (Центр информатизации образования) Красносельского района Санкт-Петербург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 Пограничника Гарькавого, д.36, к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-15-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омоева Ольга Руслан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.м. "Проспект Ветеранов"автобусы №№ 130, 68; троллейбус № 37; от ст.м. "Автово" трамвай № 52; с Красного Села автобус № 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а 14.00-17.00,</w:t>
              <w:br/>
              <w:t>пятница 10.00-13.00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адтск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</w:t>
              <w:br/>
              <w:t>Кронштадтского район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нкт-Петербург, Кронштадт, пр. Ленина, </w:t>
              <w:br/>
              <w:t xml:space="preserve">д. 35, каб. 55 (вход с ул. </w:t>
              <w:br/>
              <w:t>К. Маркс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0 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шина</w:t>
              <w:br/>
              <w:t xml:space="preserve"> Наталья Васил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ы 1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</w:t>
              <w:br/>
              <w:t>14.00-17.00</w:t>
            </w:r>
          </w:p>
        </w:tc>
      </w:tr>
      <w:tr>
        <w:trPr>
          <w:trHeight w:val="2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образовательное учреждение Информационно-методический центр Курортного района </w:t>
              <w:br/>
              <w:t>Санкт-Петербурга</w:t>
              <w:b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кт-Петербург, Сестрорецк, наб. реки Сестры,  д.13  (4-ый этаж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20-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зникова  Ирина Анатол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.метро "Черная речка" - автобус №  211, маршрутное такси № 425</w:t>
              <w:br/>
              <w:t>От ст. метро "Старая деревня" - маршрутное такси № 305</w:t>
              <w:br/>
              <w:t xml:space="preserve">От ст.метро "Площадь Ленина" - маршрутное такси  № 400, Электричка с Финляндского вокзал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4.00 - 17.00,                         четверг  10.00 - 13.00</w:t>
            </w:r>
          </w:p>
        </w:tc>
      </w:tr>
      <w:tr>
        <w:trPr>
          <w:trHeight w:val="1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Центр образования № 2 Московского района Санкт-Петербурга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кт-Петербург, Орджоникидзе ул, д 18, литер 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-99-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ков Кирилл Константинови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м. "Московска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 10.00-14.00, четверг 13.00-17.00</w:t>
            </w:r>
          </w:p>
        </w:tc>
      </w:tr>
      <w:tr>
        <w:trPr>
          <w:trHeight w:val="29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«Информационно-методический центр» (ИМЦ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Бабушкина ул., дом 42, корп. 4, каб 202 (2 эт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-93-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дрина Светлана Витальевн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м. "Ломоносовска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4.00-17.00;</w:t>
              <w:br/>
              <w:t>вторник 14.00-16.00;</w:t>
              <w:br/>
              <w:t>четверг 10.00-13.00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градск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образовательное учреждение Информационно-методический центр Петроградского района Санкт-Петербурга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 Зверинская, д.35, каб. 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-99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кель Александра Андреевн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м. "Спортивна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: 11.00–13.00, четверг: 13.00–15.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дворцовы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 центр образования № 671 Петродворцового района Санкт-Петербур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нкт-Петербург, Петергоф, </w:t>
              <w:br/>
              <w:t>Санкт-Петербургский проспект, дом 61, литер 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7-21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ова Виктория Викто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"Мастеровой переулок", автобусы 200, 210, 348, 351, 352, 353, 354, 356, 359; маршрутные такси 103, 224, 300, 343, 404, 424, 424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 14.00-  17.00; пятница  10.00 - 15.00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образовательное учреждение Информационно-методический центр </w:t>
              <w:br/>
              <w:t xml:space="preserve">Приморского района </w:t>
              <w:br/>
              <w:t>Санкт-Петербур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  <w:br/>
              <w:t>ул. Омская, д. 17 (кабинет 30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-13-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лкова Екатерина Валериевна;</w:t>
              <w:br/>
              <w:t>Коваленко Тамара Иван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метро "Черная речка", </w:t>
              <w:br/>
              <w:t xml:space="preserve">тролейбус №№6, 34, </w:t>
              <w:br/>
              <w:t xml:space="preserve">автобус №№ 98,94 </w:t>
              <w:br/>
              <w:t>остановка ул. Ом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10.00-13.00,</w:t>
              <w:br/>
              <w:t>пятница 10.00-13.00,14.00-17.00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образовательное учреждение дополнительного образования детей Центр технического творчества </w:t>
              <w:br/>
              <w:t>и информационных технологий Пушкинского района Санкт-Петербур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  <w:br/>
              <w:t xml:space="preserve">г. Пушкин,  </w:t>
              <w:br/>
              <w:t xml:space="preserve"> ул. Ленинградская, д.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981) 886-80-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ппова Дарья Васильевн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мин. пешком от железнодорожного вокзала </w:t>
              <w:br/>
              <w:t>г. Пушк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 10.00  - 14.00                                      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нск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образовательное учреждение Информационно-методический центр Фрунзенского района Санкт-Петербурга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Турку, д.20, к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-65-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ва Ксения Алексеевна Максименкова Варвара СергеевнаЕгорова Любовь Евген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. метро "Международная" троллейбус № 36, от ст. метро "Елизаровская" маршрутное такси № 116; от ст. метро "Волковская" автобус № 76, 57, троллейбус № 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 14.00-17.00,четверг10.00-12.30,28 февраля 10.00-12.30</w:t>
            </w:r>
          </w:p>
        </w:tc>
      </w:tr>
      <w:tr>
        <w:trPr>
          <w:trHeight w:val="21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Информационно-методический центр Центрального района Санкт-Петербур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Графский переулок, дом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-92-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мбиевский Дмитрий Александр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м. "Владимирская", "Достоевска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    14.00 - 17.00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КОиИТ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ул. Миргородская, дом 16, каб. 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-52-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Михаил Михайлович,  Забелина Нина Александ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м. "Пл. Восстания",   ст.м. "Пл.Александра Невског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волна (июнь-июль) </w:t>
            </w:r>
          </w:p>
        </w:tc>
      </w:tr>
    </w:tbl>
    <w:p>
      <w:pPr>
        <w:pStyle w:val="21"/>
        <w:tabs>
          <w:tab w:val="clear" w:pos="414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4140"/>
        </w:tabs>
        <w:rPr>
          <w:b w:val="false"/>
          <w:b w:val="false"/>
        </w:rPr>
      </w:pPr>
      <w:r>
        <w:rPr>
          <w:b w:val="false"/>
        </w:rPr>
        <w:t>Перечень принятых сокращений:</w:t>
      </w:r>
    </w:p>
    <w:p>
      <w:pPr>
        <w:pStyle w:val="21"/>
        <w:tabs>
          <w:tab w:val="clear" w:pos="4140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/>
          </w:tcPr>
          <w:p>
            <w:pPr>
              <w:pStyle w:val="21"/>
              <w:tabs>
                <w:tab w:val="clear" w:pos="41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</w:t>
            </w:r>
          </w:p>
        </w:tc>
        <w:tc>
          <w:tcPr>
            <w:tcW w:w="11798" w:type="dxa"/>
            <w:tcBorders/>
          </w:tcPr>
          <w:p>
            <w:pPr>
              <w:pStyle w:val="21"/>
              <w:tabs>
                <w:tab w:val="clear" w:pos="41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 пункт регистрации обучающихся образовательных учреждений среднего профессионального образования, не подведомственных Комитету по образованию</w:t>
            </w:r>
          </w:p>
          <w:p>
            <w:pPr>
              <w:pStyle w:val="21"/>
              <w:tabs>
                <w:tab w:val="clear" w:pos="41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tabs>
                <w:tab w:val="clear" w:pos="41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ЦОКОиИТ</w:t>
            </w:r>
          </w:p>
        </w:tc>
        <w:tc>
          <w:tcPr>
            <w:tcW w:w="11798" w:type="dxa"/>
            <w:tcBorders/>
          </w:tcPr>
          <w:p>
            <w:pPr>
              <w:pStyle w:val="21"/>
              <w:tabs>
                <w:tab w:val="clear" w:pos="41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 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140" w:leader="none"/>
      </w:tabs>
      <w:suppressAutoHyphens w:val="true"/>
      <w:jc w:val="both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66da9-91e8-439d-86c7-d93a509486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2:00Z</dcterms:created>
  <dc:creator>:)</dc:creator>
  <dc:description/>
  <cp:keywords/>
  <dc:language>en-US</dc:language>
  <cp:lastModifiedBy>FSalat</cp:lastModifiedBy>
  <cp:lastPrinted>2013-12-25T11:28:00Z</cp:lastPrinted>
  <dcterms:modified xsi:type="dcterms:W3CDTF">2014-02-24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6a2c78-03b3-4638-a6c7-911195aadad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